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.Sept.1987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version of RistiNolla game. RistiNolla is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Finnish and means something like CrossZero. This game is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-Moku (what a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(1.0) is compiled with Lattice 3.3. Despite Lattice's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is program makes its decisions immediately and is only 24k long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short for graphics Artifical Intelligence -program made in 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uld be fully debugged in order to keep your interest 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aiting for Guru's nex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 and anyone finding this program usefu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(and hoped) to send a nice postcard about his/her countr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$10 will be received warmly. If you send me ten bucks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ew version (when it is ready) plus a disk. Cheap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U.S.E.  (Finland Amiga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Pihlaja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kunnankatu 28 b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 H�meenl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body wanting to know how this program works and why it is so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 can tell that it is my own algorithm and I haven't eve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's code that plays Go-Moku or Tic-Tac-Toe because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mess up my ow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going to start studying PROLOG at the local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 this algorithm in PROLOG in the near future. Befor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C version to think ahead in order to make it perfect Mast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arted to add new features and logic to it and it will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nter -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ppen to find out anything useful for me, please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 free copy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is introduction and thank you Mr. F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miga software and knowle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